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8393"/>
      </w:tblGrid>
      <w:tr>
        <w:trPr>
          <w:trHeight w:val="83" w:hRule="atLeast"/>
        </w:trPr>
        <w:tc>
          <w:tcPr>
            <w:tcW w:w="74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Ỷ BAN NHÂN DÂN TỈNH HÀ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Ở  VĂN HÓA, THỂ THOA VÀ DU L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4290</wp:posOffset>
                      </wp:positionV>
                      <wp:extent cx="1730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2.7pt" to="241.7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LỊCH CÔNG TÁC CỦA LÃNH ĐẠO SỞ VHTTDL </w:t>
            </w:r>
            <w:r>
              <w:rPr>
                <w:b/>
                <w:sz w:val="24"/>
              </w:rPr>
              <w:t>TUẦN THỨ  03/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38125</wp:posOffset>
                      </wp:positionV>
                      <wp:extent cx="228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18.75pt" to="293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4"/>
              </w:rPr>
              <w:t>(Từ ngày 12/01/2015 đến ngày 17/01/2015)</w:t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91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0"/>
        <w:gridCol w:w="4033"/>
        <w:gridCol w:w="3488"/>
        <w:gridCol w:w="3270"/>
        <w:gridCol w:w="2507"/>
      </w:tblGrid>
      <w:tr>
        <w:trPr>
          <w:tblHeader w:val="true"/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/ngày tháng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ãnh đạo Sở, Lãnh đạo phòng, chuyên viên thực hiệ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01/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8h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75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Dự hội nghị sơ kết công tác triển khai thực hiện công văn 2662/BVHTTDL-MTNAT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pacing w:val="-10"/>
                <w:sz w:val="22"/>
                <w:szCs w:val="22"/>
                <w:lang w:val="nl-NL"/>
              </w:rPr>
            </w:pPr>
            <w:r>
              <w:rPr>
                <w:spacing w:val="-10"/>
                <w:sz w:val="22"/>
                <w:szCs w:val="22"/>
                <w:lang w:val="nl-N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2"/>
                <w:szCs w:val="22"/>
                <w:lang w:val="es-BO" w:bidi="zxx"/>
              </w:rPr>
            </w:pPr>
            <w:r>
              <w:rPr>
                <w:sz w:val="22"/>
                <w:szCs w:val="22"/>
                <w:lang w:val="es-BO" w:bidi="zxx"/>
              </w:rPr>
              <w:t>Đ/c Lê Xuân Huy-PGĐ S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Phòng họp A1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ộ VHTTDL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8h0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75" w:after="0"/>
              <w:rPr/>
            </w:pPr>
            <w:r>
              <w:rPr>
                <w:sz w:val="22"/>
                <w:szCs w:val="22"/>
              </w:rPr>
              <w:t>Dự hội nghị tổng kết tại Sở Tài chính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56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eastAsia="Lucida Sans Unicode"/>
                <w:b w:val="false"/>
                <w:b w:val="false"/>
                <w:bCs w:val="false"/>
                <w:sz w:val="22"/>
                <w:szCs w:val="22"/>
                <w:lang w:val="es-BO"/>
              </w:rPr>
            </w:pPr>
            <w:r>
              <w:rPr/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es-BO" w:bidi="zxx"/>
              </w:rPr>
            </w:pPr>
            <w:r>
              <w:rPr>
                <w:kern w:val="0"/>
                <w:sz w:val="22"/>
                <w:szCs w:val="22"/>
                <w:lang w:val="es-BO" w:bidi="zxx"/>
              </w:rPr>
              <w:t>Phòng Kế hoạch - Tài chính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Hội trường tầng 5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Sở Tài chính tỉnh Hà Nam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14h0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eastAsia="Lucida Sans Unicode"/>
                <w:b w:val="false"/>
                <w:b w:val="false"/>
                <w:bCs w:val="false"/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eastAsia="Lucida Sans Unicode"/>
                <w:b w:val="false"/>
                <w:b w:val="false"/>
                <w:bCs w:val="false"/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shd w:fill="FFFFFF" w:val="clear"/>
              </w:rPr>
              <w:t>Dự đề nghị của doanh nghiệp Xuân Trường về khai thác mỏ đá Khóm Lạng, Khả Phong, Kim Bảng.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es-BO" w:bidi="zxx"/>
              </w:rPr>
            </w:pPr>
            <w:r>
              <w:rPr>
                <w:kern w:val="0"/>
                <w:sz w:val="22"/>
                <w:szCs w:val="22"/>
                <w:lang w:val="es-BO" w:bidi="zxx"/>
              </w:rPr>
              <w:t>- Đ/c Trần Văn Tiến-PGĐ Sở</w:t>
            </w:r>
          </w:p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es-BO" w:bidi="zxx"/>
              </w:rPr>
            </w:pPr>
            <w:r>
              <w:rPr>
                <w:kern w:val="0"/>
                <w:sz w:val="22"/>
                <w:szCs w:val="22"/>
                <w:lang w:val="es-BO" w:bidi="zxx"/>
              </w:rPr>
              <w:t>- Phòng Nghiệp vụ Du lịch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Hội trường UBND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Thị trấn Ba Sao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14h0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Dự hội nghị tổng kết Trung tâm Huấn luyện và Thi đấu TDTT.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Đ/c Trần Quốc Toản-PGĐ Sở</w:t>
            </w:r>
          </w:p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Phòng TCCB, VP Sở, Nghiệp vụ TDTT.</w:t>
            </w:r>
          </w:p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ung tâm HL&amp;TĐTDTT tỉnh Hà Nam</w:t>
            </w:r>
          </w:p>
        </w:tc>
      </w:tr>
      <w:tr>
        <w:trPr>
          <w:trHeight w:val="1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</w:rPr>
              <w:t>13/01/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8h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shd w:fill="FFFFFF" w:val="clear"/>
              </w:rPr>
              <w:t>Dự hội nghị tổng kết, đón nhận cờ thi đua của Chính phủ tại Công an tỉnh Hà Na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Style w:val="StrongEmphasis"/>
                <w:bCs w:val="false"/>
                <w:sz w:val="22"/>
                <w:szCs w:val="22"/>
                <w:lang w:val="es-BO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Đ/c Nguyễn Đức Toàn-Giám đố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ội trường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ông an tỉnh Hà Nam</w:t>
            </w:r>
          </w:p>
        </w:tc>
      </w:tr>
      <w:tr>
        <w:trPr>
          <w:trHeight w:val="1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8h0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Dự hội nghị tổng kết công tác trật tự An toàn giao thông năm 2014, triển khai kế hoạch công tác năm 2015.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kern w:val="0"/>
                <w:sz w:val="22"/>
                <w:szCs w:val="22"/>
                <w:lang w:val="nl-NL" w:bidi="zxx"/>
              </w:rPr>
              <w:t>Đ/c Nguyễn Tâm Sơn-PGĐ Sở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họp 309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ND tỉnh Hà Nam</w:t>
            </w:r>
          </w:p>
        </w:tc>
      </w:tr>
      <w:tr>
        <w:trPr>
          <w:trHeight w:val="1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13h3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pacing w:val="-10"/>
                <w:sz w:val="22"/>
                <w:szCs w:val="22"/>
                <w:lang w:val="nl-NL"/>
              </w:rPr>
            </w:pPr>
            <w:r>
              <w:rPr>
                <w:spacing w:val="-10"/>
                <w:sz w:val="22"/>
                <w:szCs w:val="22"/>
                <w:lang w:val="nl-NL"/>
              </w:rPr>
              <w:t>Dự hội nghị tổng kết Tỉnh ủy năm 2014.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sz w:val="22"/>
                <w:szCs w:val="22"/>
                <w:shd w:fill="FFFFFF" w:val="clear"/>
              </w:rPr>
              <w:t>Đ/c Nguyễn Đức Toàn-Giám đốc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ội trường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ND tỉnh Hà Nam</w:t>
            </w:r>
          </w:p>
        </w:tc>
      </w:tr>
      <w:tr>
        <w:trPr>
          <w:trHeight w:val="1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16h3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ự hội nghị lấy phiếu tín nhiệm các đồng chí Ủy viên BTV tỉnh Ủy và công tác cán bộ.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shd w:fill="FFFFFF" w:val="clear"/>
              </w:rPr>
              <w:t>Đ/c Nguyễn Đức Toàn-Giám đốc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ội trườ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ND tỉnh Hà Nam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</w:rPr>
              <w:t>14/01/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7h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Tổng kết Công tác ngành Văn hóa, Thể thao và Du lịch năm 20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Lãnh đạo Sở</w:t>
            </w:r>
          </w:p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Trưởng, phó các phòng, đơn vị thuộc Sở</w:t>
            </w:r>
          </w:p>
          <w:p>
            <w:pPr>
              <w:pStyle w:val="Char"/>
              <w:rPr/>
            </w:pPr>
            <w:r>
              <w:rPr>
                <w:sz w:val="22"/>
                <w:szCs w:val="22"/>
                <w:lang w:bidi="zxx"/>
              </w:rPr>
              <w:t>- Chuyên viên khối Văn phòng S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ội trường tầng 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ở VHTTDL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7h3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Dự lễ đón nhận Bằng di tích cấp tỉnh tại Đình Chùa Nghè.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ảo tàng tỉnh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Đình Chùa Nghè, xã Liêm Sơn, huyện Thanh Liêm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8h0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Dự hội nghị tổng kết năm 2014, triển khai nhiệm vụ năm 2015 tại Thanh tra tỉnh.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hanh tra Sở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ội trường tầng 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anh tra tỉnh Hà Nam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  <w:t>Thứ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</w:rPr>
              <w:t>15/01/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8h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  <w:lang w:val="es-BO"/>
              </w:rPr>
              <w:t xml:space="preserve">Dự lễ Kỷ niệm 20 năm ngày thành lập Bảo hiểm xã hội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sz w:val="22"/>
                <w:szCs w:val="22"/>
                <w:shd w:fill="FFFFFF" w:val="clear"/>
              </w:rPr>
              <w:t>Đ/c Nguyễn Đức Toàn-Giám đố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ội trường tầng 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PUBND TP Phủ Lý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13h00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sz w:val="22"/>
                <w:szCs w:val="22"/>
                <w:shd w:fill="FFFFFF" w:val="clear"/>
              </w:rPr>
              <w:t>Dự hội nghị trực tuyến tổng kết công tác quản lý, tổ chức lễ hội năm 2014 và phương hướng, nhiệm vụ 2015.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kern w:val="0"/>
                <w:sz w:val="22"/>
                <w:szCs w:val="22"/>
                <w:lang w:val="nl-NL" w:bidi="zxx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Đ/c Nguyễn Đức Toàn-Giám đốc</w:t>
            </w:r>
          </w:p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sz w:val="22"/>
                <w:szCs w:val="22"/>
                <w:shd w:fill="FFFFFF" w:val="clear"/>
              </w:rPr>
              <w:t>- Văn phòng Sở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Thành phố Hà Nội</w:t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</w:rPr>
              <w:t>16/01/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8h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shd w:fill="FFFFFF" w:val="clear"/>
              </w:rPr>
              <w:t xml:space="preserve">Dự tổng kết công tác VHTTDL tại BVHTTDL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kern w:val="0"/>
                <w:sz w:val="22"/>
                <w:szCs w:val="22"/>
                <w:lang w:val="nl-NL" w:bidi="zxx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Đ/c Nguyễn Đức Toàn-Giám đốc</w:t>
            </w:r>
          </w:p>
          <w:p>
            <w:pPr>
              <w:pStyle w:val="TableContents"/>
              <w:snapToGrid w:val="false"/>
              <w:rPr>
                <w:kern w:val="0"/>
                <w:sz w:val="22"/>
                <w:szCs w:val="22"/>
                <w:lang w:val="nl-NL" w:bidi="zxx"/>
              </w:rPr>
            </w:pPr>
            <w:r>
              <w:rPr>
                <w:sz w:val="22"/>
                <w:szCs w:val="22"/>
                <w:shd w:fill="FFFFFF" w:val="clear"/>
              </w:rPr>
              <w:t>- Lãnh đạo Văn phòng S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ội trường C6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ộ VHTTDL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  <w:t>Thứ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</w:rPr>
              <w:t>17/01/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96" w:leader="none"/>
        </w:tabs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2"/>
      <w:type w:val="nextPage"/>
      <w:pgSz w:orient="landscape" w:w="16838" w:h="11906"/>
      <w:pgMar w:left="1138" w:right="70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.VnTime" w:hAnsi=".VnTime" w:cs=".VnTime"/>
      <w:spacing w:val="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tabs>
        <w:tab w:val="clear" w:pos="720"/>
        <w:tab w:val="left" w:pos="1152" w:leader="none"/>
      </w:tabs>
      <w:bidi w:val="0"/>
      <w:snapToGrid w:val="false"/>
      <w:ind w:right="-108" w:hanging="0"/>
    </w:pPr>
    <w:rPr>
      <w:rFonts w:ascii="Times New Roman" w:hAnsi="Times New Roman" w:eastAsia="Times New Roman" w:cs="Times New Roman"/>
      <w:color w:val="auto"/>
      <w:sz w:val="28"/>
      <w:szCs w:val="28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Lucida Sans Unicode"/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6:00Z</dcterms:created>
  <dc:creator>Cao Xuân Long</dc:creator>
  <dc:description/>
  <cp:keywords/>
  <dc:language>en-US</dc:language>
  <cp:lastModifiedBy>lEt'sgO!</cp:lastModifiedBy>
  <cp:lastPrinted>2015-01-12T14:15:00Z</cp:lastPrinted>
  <dcterms:modified xsi:type="dcterms:W3CDTF">2015-01-20T02:51:00Z</dcterms:modified>
  <cp:revision>65</cp:revision>
  <dc:subject/>
  <dc:title> E xh</dc:title>
</cp:coreProperties>
</file>